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  <w:sz w:val="24"/>
        </w:rPr>
        <w:t>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мене стороны по догово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оснабжения </w:t>
      </w: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b/>
          <w:color w:val="0000FF"/>
          <w:sz w:val="24"/>
        </w:rPr>
        <w:t>#С_К_Д/#НомДог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бличная офер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г. Белоярский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07 февраля 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</w:rPr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b/>
          <w:color w:val="000000"/>
        </w:rPr>
        <w:t>Акционерное общество «Югорская Коммунальная Эксплуатирующая Компания - Белоярский» (АО «ЮКЭК-Белоярский»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iCs/>
          <w:color w:val="000000"/>
        </w:rPr>
        <w:t xml:space="preserve">«Первоначальная гарантирующая организация», в </w:t>
      </w:r>
      <w:r>
        <w:rPr>
          <w:rFonts w:cs="Times New Roman" w:ascii="Times New Roman" w:hAnsi="Times New Roman"/>
          <w:color w:val="000000"/>
        </w:rPr>
        <w:t>лице директора Кожевникова Ивана Анатольевича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,</w:t>
      </w:r>
      <w:r>
        <w:rPr>
          <w:rFonts w:cs="Times New Roman" w:ascii="Times New Roman" w:hAnsi="Times New Roman"/>
          <w:iCs/>
          <w:color w:val="00000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униципальное унитарное предприятие Белоярского района «Белоярские коммунальные системы» (МУП «БКС»), </w:t>
      </w:r>
      <w:r>
        <w:rPr>
          <w:rFonts w:cs="Times New Roman" w:ascii="Times New Roman" w:hAnsi="Times New Roman"/>
          <w:iCs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iCs/>
          <w:color w:val="000000"/>
        </w:rPr>
        <w:t>«Новая гарантирующая организация»,</w:t>
      </w:r>
      <w:r>
        <w:rPr>
          <w:rFonts w:cs="Times New Roman" w:ascii="Times New Roman" w:hAnsi="Times New Roman"/>
          <w:iCs/>
          <w:color w:val="000000"/>
        </w:rPr>
        <w:t xml:space="preserve"> в лице директора Бакуновой Юлии Александровны, действующей на основании Устава, с другой стороны,</w:t>
      </w:r>
      <w:r>
        <w:rPr>
          <w:rFonts w:cs="Times New Roman" w:ascii="Times New Roman" w:hAnsi="Times New Roman"/>
          <w:iCs/>
          <w:color w:val="0000FF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в связи с присвоением статуса гарантирующей организации </w:t>
      </w:r>
      <w:r>
        <w:rPr>
          <w:rFonts w:cs="Times New Roman" w:ascii="Times New Roman" w:hAnsi="Times New Roman"/>
        </w:rPr>
        <w:t>на территории с.п. Сорум Муниципальному унитарному предприятию Белоярского района «Белоярские коммунальные систе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совместно предлагают </w:t>
      </w:r>
      <w:r>
        <w:rPr>
          <w:rFonts w:cs="Times New Roman" w:ascii="Times New Roman" w:hAnsi="Times New Roman"/>
          <w:b/>
          <w:iCs/>
          <w:color w:val="000000"/>
        </w:rPr>
        <w:t>Абоненту</w:t>
      </w:r>
      <w:r>
        <w:rPr>
          <w:rFonts w:cs="Times New Roman" w:ascii="Times New Roman" w:hAnsi="Times New Roman"/>
          <w:iCs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FF"/>
        </w:rPr>
        <w:t>#ВыбВладелецПолнНаименование</w:t>
      </w:r>
      <w:r>
        <w:rPr>
          <w:rFonts w:cs="Times New Roman" w:ascii="Times New Roman" w:hAnsi="Times New Roman"/>
          <w:iCs/>
          <w:color w:val="000000"/>
        </w:rPr>
        <w:t xml:space="preserve">, именуемое в дальнейшем </w:t>
      </w:r>
      <w:r>
        <w:rPr>
          <w:rFonts w:cs="Times New Roman" w:ascii="Times New Roman" w:hAnsi="Times New Roman"/>
          <w:b/>
          <w:iCs/>
          <w:color w:val="000000"/>
        </w:rPr>
        <w:t>«Абонент»,</w:t>
      </w:r>
      <w:r>
        <w:rPr>
          <w:rFonts w:cs="Times New Roman" w:ascii="Times New Roman" w:hAnsi="Times New Roman"/>
          <w:iCs/>
          <w:color w:val="000000"/>
        </w:rPr>
        <w:t xml:space="preserve"> в лице </w:t>
      </w:r>
      <w:r>
        <w:rPr>
          <w:rFonts w:cs="Times New Roman" w:ascii="Times New Roman" w:hAnsi="Times New Roman"/>
          <w:iCs/>
          <w:color w:val="0000FF"/>
        </w:rPr>
        <w:t>#ИхДиректор</w:t>
      </w:r>
      <w:r>
        <w:rPr>
          <w:rFonts w:cs="Times New Roman" w:ascii="Times New Roman" w:hAnsi="Times New Roman"/>
          <w:iCs/>
          <w:color w:val="000000"/>
        </w:rPr>
        <w:t xml:space="preserve">, действующего на основании </w:t>
      </w:r>
      <w:r>
        <w:rPr>
          <w:rFonts w:cs="Times New Roman" w:ascii="Times New Roman" w:hAnsi="Times New Roman"/>
          <w:iCs/>
          <w:color w:val="0000FF"/>
        </w:rPr>
        <w:t>#ИхУстав</w:t>
      </w:r>
      <w:r>
        <w:rPr>
          <w:rFonts w:cs="Times New Roman" w:ascii="Times New Roman" w:hAnsi="Times New Roman"/>
          <w:iCs/>
          <w:color w:val="000000"/>
        </w:rPr>
        <w:t xml:space="preserve">, заключившим договор на предоставление коммунальных услуг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iCs/>
          <w:color w:val="0000FF"/>
        </w:rPr>
        <w:t>#С_К_Д/#НомД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(далее – Договор), заключить настоящее Соглашение о замене стороны (далее – Соглашение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являющееся в соответствие со статьями 435, 437 Гражданского кодекса РФ совместной офертой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Акционерного общества «Югорская Коммунальная Эксплуатирующая Компания - Белоярский» и Муниципального унитарного предприятия Белоярского района «Белоярские коммунальные системы», адресованной </w:t>
      </w:r>
      <w:r>
        <w:rPr>
          <w:rFonts w:cs="Times New Roman" w:ascii="Times New Roman" w:hAnsi="Times New Roman"/>
          <w:b/>
        </w:rPr>
        <w:t xml:space="preserve">Абонентам </w:t>
      </w:r>
      <w:r>
        <w:rPr>
          <w:rFonts w:cs="Times New Roman" w:ascii="Times New Roman" w:hAnsi="Times New Roman"/>
        </w:rPr>
        <w:t>к договору на предоставление коммунальных услуг, на нижеследующих условиях: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рмины и определения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Абонент </w:t>
      </w:r>
      <w:r>
        <w:rPr>
          <w:rFonts w:cs="Times New Roman" w:ascii="Times New Roman" w:hAnsi="Times New Roman"/>
        </w:rPr>
        <w:t>– физическое или юридическое лицо, заключившее с АО «ЮКЭК-Белоярский» договор на поставку коммунальных услуг (холодное водоснабжение)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 Договор на предоставление коммунальных услуг </w:t>
      </w:r>
      <w:r>
        <w:rPr>
          <w:rFonts w:cs="Times New Roman" w:ascii="Times New Roman" w:hAnsi="Times New Roman"/>
        </w:rPr>
        <w:t xml:space="preserve">– договор, заключенный между Абонентом и АО «ЮКЭК-Белоярский», определяющий взаимоотношения сторон по порядку предоставления коммунальных услуг на территории </w:t>
      </w:r>
      <w:r>
        <w:rPr>
          <w:rFonts w:cs="Times New Roman" w:ascii="Times New Roman" w:hAnsi="Times New Roman"/>
          <w:iCs/>
          <w:color w:val="000000"/>
        </w:rPr>
        <w:t xml:space="preserve">с.п. Сорум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 xml:space="preserve"> Стороны</w:t>
      </w:r>
      <w:r>
        <w:rPr>
          <w:rFonts w:cs="Times New Roman" w:ascii="Times New Roman" w:hAnsi="Times New Roman"/>
        </w:rPr>
        <w:t xml:space="preserve"> – Абонент, </w:t>
      </w:r>
      <w:r>
        <w:rPr>
          <w:rFonts w:cs="Times New Roman" w:ascii="Times New Roman" w:hAnsi="Times New Roman"/>
          <w:iCs/>
        </w:rPr>
        <w:t>Первоначальная гарантирующая организац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Новая гарантирующая организация</w:t>
      </w:r>
      <w:r>
        <w:rPr>
          <w:rFonts w:cs="Times New Roman" w:ascii="Times New Roman" w:hAnsi="Times New Roman"/>
        </w:rPr>
        <w:t xml:space="preserve">, упоминаемые совместно.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мет соглаш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 основании Постановления администрации с.п. Сорум об определении гарантирующей организации на территории с.п. Сорум № 4 от 07 февраля 2023 г. Новой гарантирующей организации Стороны пришли к соглашению о замене стороны по Договору на предоставление коммунальных услуг, заключенному между Первоначальной гарантирующей организацией и Абоненто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ервоначальная гарантирующая организация передает Новой гарантирующей организации права и обязанности гарантирующей организации по Договору </w:t>
      </w:r>
      <w:r>
        <w:rPr>
          <w:rFonts w:cs="Times New Roman" w:ascii="Times New Roman" w:hAnsi="Times New Roman"/>
          <w:iCs/>
          <w:color w:val="000000"/>
        </w:rPr>
        <w:t xml:space="preserve">на предоставление коммунальных ресурсов с 07 февраля 2023 года, </w:t>
      </w:r>
      <w:r>
        <w:rPr>
          <w:rFonts w:cs="Times New Roman" w:ascii="Times New Roman" w:hAnsi="Times New Roman"/>
        </w:rPr>
        <w:t xml:space="preserve">а Новая гарантирующая организация, становясь стороной по Договору, принимает с 07 февраля 2023 года все права и обязанности Первоначальной гарантирующей организации по Договору </w:t>
      </w:r>
      <w:r>
        <w:rPr>
          <w:rFonts w:cs="Times New Roman" w:ascii="Times New Roman" w:hAnsi="Times New Roman"/>
          <w:iCs/>
          <w:color w:val="000000"/>
        </w:rPr>
        <w:t>на предоставление коммунальных ресурс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ата передачи прав и обязанностей по Договору - </w:t>
      </w:r>
      <w:r>
        <w:rPr>
          <w:rFonts w:cs="Times New Roman" w:ascii="Times New Roman" w:hAnsi="Times New Roman"/>
          <w:b/>
          <w:u w:val="single"/>
        </w:rPr>
        <w:t>07 февраля 2023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 момента перехода прав и обязанностей по Договору в соответствии с настоящим Соглашением Новая гарантирующая организация и Абонент вправе предъявлять друг другу требования, вытекающие из обязательств по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авоотношения между Первоначальной гарантирующей организацией и Абонентом по Договору прекращаются с момента вступления в силу в соответствии с п. 7.1. настоящего Соглашени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Абонент своей волей в своем интересе выражает согласие на передачу своих персональных данных Первоначальной гарантирующей организацией Новой гарантирующей организации для последующей обработки в интересах Абонента при осуществлении Новой гарантирующей организацией исполнения Договора на предоставление коммунальных услуг, включая выполнение действий по сбору, систематизации, накоплению, хранению, уточнению (обновлению, изменению) и уничтожению персональных данных Абонент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рядок и способы заключения настоящего соглаше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3.1. Первоначальная гарантирующая организаци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Cs/>
        </w:rPr>
        <w:t>Новая гарантирующая организация</w:t>
      </w:r>
      <w:r>
        <w:rPr>
          <w:rFonts w:cs="Times New Roman" w:ascii="Times New Roman" w:hAnsi="Times New Roman"/>
        </w:rPr>
        <w:t xml:space="preserve"> удостоверяют свое согласие о перемене Стороны в обязательстве подписью настоящего соглашения уполномоченными представителями и скреплением </w:t>
      </w:r>
      <w:r>
        <w:rPr>
          <w:rFonts w:cs="Times New Roman" w:ascii="Times New Roman" w:hAnsi="Times New Roman"/>
          <w:highlight w:val="green"/>
        </w:rPr>
        <w:t>печать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2. Абонент удостоверяет принятие условий настоящего Соглашения путем осуществления с 00 часов 00 минут 07 февраля 2023 года действий, направленных на потребление коммунальных услуг, ранее оказываемых Первоначальной гарантирующей организацией по действующему Договору, в котором настоящим Соглашением меняется Сторо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актом принятия Абонентом условий настоящего Соглашения являетс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подписание Абонентом настоящего Соглашения и скрепление печатью (по просьбе Абонента)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еречисление денежных средств на реквизиты Новой гарантирующей организации, и/или внесение денежных средств в кассу, начиная </w:t>
      </w:r>
      <w:r>
        <w:rPr>
          <w:rFonts w:cs="Times New Roman" w:ascii="Times New Roman" w:hAnsi="Times New Roman"/>
          <w:b/>
        </w:rPr>
        <w:t>с 07 февраля 2023 года</w:t>
      </w:r>
      <w:r>
        <w:rPr>
          <w:rFonts w:cs="Times New Roman" w:ascii="Times New Roman" w:hAnsi="Times New Roman"/>
        </w:rPr>
        <w:t xml:space="preserve">, в качестве оплаты за предоставленные коммунальные услуги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ение пользование коммунальными услугами Абонентом после 00 часов 00 минут 07 февраля 2023 год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 xml:space="preserve">- не получение от Абонента письменного отказа </w:t>
      </w:r>
      <w:r>
        <w:rPr>
          <w:rFonts w:cs="Times New Roman" w:ascii="Times New Roman" w:hAnsi="Times New Roman"/>
          <w:highlight w:val="yellow"/>
        </w:rPr>
        <w:t xml:space="preserve">до 06.02.2023 г. </w:t>
      </w:r>
      <w:r>
        <w:rPr>
          <w:rFonts w:cs="Times New Roman" w:ascii="Times New Roman" w:hAnsi="Times New Roman"/>
          <w:highlight w:val="green"/>
        </w:rPr>
        <w:t>от продолжения договорных отноше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вершение Абонентом одного из действий, указанных в п. 3.3. настоящего Соглашения, означает в соответствии с п. 3 ст. 438 Гражданского кодекса РФ, безусловное согласие Абонента с заменой Стороны по Договору и условиями настоящего Соглашения.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ава и обязанности Сторон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1. Первоначальная гарантирующая организация</w:t>
      </w:r>
      <w:r>
        <w:rPr>
          <w:rFonts w:cs="Times New Roman" w:ascii="Times New Roman" w:hAnsi="Times New Roman"/>
        </w:rPr>
        <w:t xml:space="preserve"> в течение 10 (десяти) календарных дней с даты подписания настоящего Соглашения обязана передать </w:t>
      </w:r>
      <w:r>
        <w:rPr>
          <w:rFonts w:cs="Times New Roman" w:ascii="Times New Roman" w:hAnsi="Times New Roman"/>
          <w:iCs/>
        </w:rPr>
        <w:t>Новой гарантирующей организации</w:t>
      </w:r>
      <w:r>
        <w:rPr>
          <w:rFonts w:cs="Times New Roman" w:ascii="Times New Roman" w:hAnsi="Times New Roman"/>
        </w:rPr>
        <w:t xml:space="preserve"> по акту в произвольной форме, а Новая гарантирующая организация принять надлежащим образом заверенную копию Договора со всеми приложениями и дополнительными соглашениями (при наличии), имеющую техническую документацию на объекты Абонента необходимую для расчетов объемов коммунальных услуг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2. К Новой гарантирующей организации не переходят права (требования) и обязанности Первоначальной гарантирующей организации к Абоненту, возникшие по Договору до 07 февраля 2023 г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4.3. Абонент обязуется в случае наличия задолженности за предоставленные коммунальные услуги, оказанные Первоначальной гарантирующей организацией, погасить ее в срок, установленный Договором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4.3.1. В случае наличия у Абонента на дату вступления в силу настоящего Соглашения задолженности за коммунальные услуги, оказанные Первоначальной гарантирующей организацией до 07 февраля 2023 г., право ее требования принадлежит Первоначальной гарантирующей организацией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3.2. В случае наличия у Абонента на дату вступления в силу настоящего Соглашения неисполненного аванса по Договору, Первоначальная гарантирующая организация возвращает Абоненту аванс за неиспользованные коммунальные услуги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highlight w:val="green"/>
        </w:rPr>
        <w:t>4.4. Новая</w:t>
      </w:r>
      <w:r>
        <w:rPr>
          <w:rFonts w:cs="Times New Roman" w:ascii="Times New Roman" w:hAnsi="Times New Roman"/>
        </w:rPr>
        <w:t xml:space="preserve"> гарантирующая организация с момента передачи прав и обязанностей по Договору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а в полном объеме оказывать коммунальные услуги, перечень и стоимость которых указаны в Договор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требовать оплаты коммунальных услуг с момента передачи прав и обязанностей по Договору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4.5. Абонент обязуется с даты вступления в силу настоящего Соглашения оплачивать Нов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гарантирующей организации предоставленные коммунальные услуги в размере и порядке, предусмотренном Договором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В случае исполнения Абонентом обязательств по оплате коммунальных услуг Первоначальной гарантирующей организацией, оказываемых Новой гарантирующей организацией с 07 февраля 2023 года, Первоначальная гарантирующая организация обязуется в течение 10 (десяти) банковских дней перечислить полученные денежные средств на расчетный счет Новой гарантирующей организацией с указанием реквизитов плательщика (Абонента) и иных существенных для зачисления сведений, ставших ему известными при получении денежных средств.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тветственность сторон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5.2. Первоначальная гарантирующая организация</w:t>
      </w:r>
      <w:r>
        <w:rPr>
          <w:rFonts w:cs="Times New Roman" w:ascii="Times New Roman" w:hAnsi="Times New Roman"/>
        </w:rPr>
        <w:t xml:space="preserve"> отвечает перед Абонентом за недействительность прав и обязанностей, переданных по настоящему Соглашению, но не отвечает за неисполнение условий Договора Абонентом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ях, не предусмотренных настоящим Соглашением, ответственность Сторон определяется в соответствии с действующим законодательством Российской Федерации.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рядок разрешения споров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6.1. Все споры и  разногласия, которые могут возникнуть в связи с исполнением или толкованием настоящего Соглашения, Стороны будут стремиться разрешить путем переговоров с соблюдением претензионного порядка разрешения споров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лучае не достижения Сторонами соглашения, все споры, разногласия, возникшие в связи с исполнением настоящего Соглашения, подлежат урегулированию в суде в порядке, установленном законодательством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Российской 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ключительные положения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1. Настоящим Стороны установили, что в соответствии с п. 2 ст. 425 Гражданского кодекса РФ,  условия настоящего Соглашения будут применяться к отношениям Сторон с 07 февраля 2023 года, вне зависимости от фактической даты совершения Абонентом действий, указанных в п. 3.3. настоящего Соглашения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2. Полным безоговорочным акцептом настоящей публичной оферты является совершение Абонентом одного из фактических действий, </w:t>
      </w:r>
      <w:r>
        <w:rPr>
          <w:rFonts w:cs="Times New Roman" w:ascii="Times New Roman" w:hAnsi="Times New Roman"/>
          <w:highlight w:val="green"/>
        </w:rPr>
        <w:t>указанных в п. 3.3.</w:t>
      </w:r>
      <w:r>
        <w:rPr>
          <w:rFonts w:cs="Times New Roman" w:ascii="Times New Roman" w:hAnsi="Times New Roman"/>
        </w:rPr>
        <w:t xml:space="preserve"> настоящей публичной офертой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7.3. Абонент вправе отказаться от заключения настоящего Соглашения путем направления письменного уведомления: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- Первоначальной гарантирующей организацией по адресу: 628162, ХМАО-Югра, город Белоярский, 3 микрорайон, дом 27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овой гарантирующей организацией по адресу: 628162, ХМАО-Югра, город Белоярский, 3 микрорайон, дом 27А, офис № 11 (1 этаж)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этом случае Договор на предоставление коммунальных услуг считается расторгнутым по инициативе Абонента с момента получения Первоначальной гарантирующей организацией и/или Новой гарантирующей организацией уведомления, указанного в настоящем пункте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7.4. По инициативе Абонента Стороны вправе оформить настоящее соглашение в письменной форме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7.5. Любые изменения и дополнения к настоящему Соглашению действительны при условии, если они совершены в письменной форме, подписаны надлежащим образом уполномоченным представителями и скреплены печатью.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6. Настоящее Соглашение размещено на официальном сайте Первоначальной гарантирующей организации: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юкэкбел.рф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и на официальном сайте новой гарантирующей организации: </w:t>
      </w:r>
      <w:r>
        <w:rPr>
          <w:rStyle w:val="InternetLink"/>
          <w:rFonts w:cs="Times New Roman" w:ascii="Times New Roman" w:hAnsi="Times New Roman"/>
          <w:b/>
        </w:rPr>
        <w:t>https:// rsobks.ru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7.7. Настоящее Соглашение является неотъемлемой частью Договора и является основанием для изменения Стороны в бухгалтерских и налоговых учетах в части исполнения взаимных обязательств по Договору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>7.8. Любая документация, составляемая в рамках исполнения Договора, с момента перехода прав и обязанностей по Договору к Новой гарантирующей организации должны оформляться Новой гарантирующей организацией по реквизитам Абонента и предоставляться в адрес Абонента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Настоящее Соглашение оформлено и подписано в 3-х (трех) экземплярах, имеющих одинаковую юридическую силу, по одному для каждой Стороны.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 xml:space="preserve">7.10. Настоящее Соглашение вступает в силу с момента его подписания Первоначальной гарантирующей организацией и Новой гарантирующей организацией, права и обязанности возникают </w:t>
      </w:r>
      <w:r>
        <w:rPr>
          <w:rFonts w:cs="Times New Roman" w:ascii="Times New Roman" w:hAnsi="Times New Roman"/>
          <w:highlight w:val="green"/>
        </w:rPr>
        <w:t xml:space="preserve">с 07 февраля 2023 года.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</w:rPr>
        <w:t>8.Реквизиты и подписи Сторон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4252"/>
        <w:gridCol w:w="793"/>
      </w:tblGrid>
      <w:tr>
        <w:trPr>
          <w:trHeight w:val="58" w:hRule="atLeast"/>
        </w:trPr>
        <w:tc>
          <w:tcPr>
            <w:tcW w:w="4820" w:type="dxa"/>
            <w:gridSpan w:val="2"/>
            <w:tcBorders/>
          </w:tcPr>
          <w:p>
            <w:pPr>
              <w:pStyle w:val="Style20"/>
              <w:spacing w:before="0" w:after="0"/>
              <w:ind w:left="0" w:right="-19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воначальная гарантирующ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Акционерное общество «Югорская  Коммунальная  Эксплуатирующая Компания - Белоярский»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ИНН 8611008230/861101001 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</w:rPr>
              <w:t>1098611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en-US"/>
              </w:rPr>
              <w:t>Юридический адрес: 628162 Российская Федерация, Тюменская область, Ханты-Мансийский автономный округ-Югра, город Белоярский, микрорайон 3, дом 27 А р/сч 40702810200140000147 Филиал Западно-Сибирский ПАО «Финансовая корпорация Открытие»к/сч 30101810465777100812 г.Ханты-Мансийск БИК 04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ukekbel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 И.А. Кожевник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0"/>
              <w:spacing w:before="0" w:after="0"/>
              <w:ind w:left="0" w:right="-198" w:hanging="0"/>
              <w:contextualSpacing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овая гарантирующая организация</w:t>
            </w:r>
          </w:p>
          <w:p>
            <w:pPr>
              <w:pStyle w:val="Style20"/>
              <w:spacing w:before="0" w:after="0"/>
              <w:ind w:left="0" w:right="-198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униципальное унитарное предприятие Белоярского района «Белоярские коммунальные системы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ИНН 8611013174/8611010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ОГРН </w:t>
            </w:r>
            <w:r>
              <w:rPr>
                <w:rFonts w:cs="Times New Roman" w:ascii="Times New Roman" w:hAnsi="Times New Roman"/>
                <w:sz w:val="20"/>
              </w:rPr>
              <w:t>1228600009846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>Юридический адрес: Ханты-Мансийский автономный округ-Югра, г. Белоярский, микрорайон 3, дом 27А, офис 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Р/сч 40702810800270000776 Ф-Л ЗАПАДНО-СИБИРСКИЙ ПАО БАНКА «ФК ОТКРЫТИЕ», к/сч 30101810465777100812 в РКЦ Ханты-Мансийск, БИК 047162812, ОГРН 1228600009846, ОКПО 93488075, Тел./факс 8 (34670) 37-525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lang w:val="en-US"/>
              </w:rPr>
              <w:t>info@rsobks.r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 Ю.А. Бакунов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Абонен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#В_Наименов_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ИНН #И_НН_К</w:t>
            </w:r>
          </w:p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Юридический адрес: #Ю_ридическийАдрес_К</w:t>
            </w:r>
          </w:p>
          <w:p>
            <w:pPr>
              <w:pStyle w:val="Normal"/>
              <w:spacing w:lineRule="atLeast" w:line="160" w:before="0" w:after="20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  <w:t>#Р_асч_К01#Р_асч_К02#Р_асч_К03#Р_асч_К04#Р_асч_К05#Р_асч_К06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Style20"/>
              <w:snapToGrid w:val="false"/>
              <w:spacing w:before="0" w:after="0"/>
              <w:ind w:left="0" w:right="-19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#ФИОИхДиректор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510" w:gutter="0" w:header="0" w:top="43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Uiaccountnumbergroup">
    <w:name w:val="ui-account-number__group"/>
    <w:basedOn w:val="Style14"/>
    <w:qFormat/>
    <w:rPr/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Цитата"/>
    <w:basedOn w:val="Normal"/>
    <w:qFormat/>
    <w:pPr>
      <w:spacing w:lineRule="auto" w:line="240" w:before="0" w:after="0"/>
      <w:ind w:left="-13" w:right="-19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6:00Z</dcterms:created>
  <dc:creator>Admin</dc:creator>
  <dc:description/>
  <cp:keywords/>
  <dc:language>en-US</dc:language>
  <cp:lastModifiedBy>nach-os</cp:lastModifiedBy>
  <cp:lastPrinted>2023-02-09T13:10:00Z</cp:lastPrinted>
  <dcterms:modified xsi:type="dcterms:W3CDTF">2023-02-14T05:33:00Z</dcterms:modified>
  <cp:revision>38</cp:revision>
  <dc:subject/>
  <dc:title/>
</cp:coreProperties>
</file>